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6B65"/>
          <w:sz w:val="48"/>
          <w:lang w:eastAsia="it-IT"/>
        </w:rPr>
        <w:t>PROGRAMMA</w:t>
      </w:r>
      <w:r>
        <w:rPr>
          <w:rFonts w:eastAsia="Times New Roman" w:cs="Times New Roman" w:ascii="Times New Roman" w:hAnsi="Times New Roman"/>
          <w:b/>
          <w:bCs/>
          <w:color w:val="006B65"/>
          <w:sz w:val="48"/>
          <w:szCs w:val="48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006B65"/>
          <w:sz w:val="48"/>
          <w:lang w:eastAsia="it-IT"/>
        </w:rPr>
        <w:t>GIORNATE CLASTA VII edizione</w:t>
      </w:r>
      <w:r>
        <w:rPr>
          <w:rFonts w:eastAsia="Times New Roman" w:cs="Times New Roman" w:ascii="Times New Roman" w:hAnsi="Times New Roman"/>
          <w:b/>
          <w:bCs/>
          <w:color w:val="006B65"/>
          <w:sz w:val="48"/>
          <w:szCs w:val="48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006B65"/>
          <w:sz w:val="36"/>
          <w:lang w:eastAsia="it-IT"/>
        </w:rPr>
        <w:t>29 e 30 aprile 2016</w:t>
      </w:r>
      <w:r>
        <w:rPr>
          <w:rFonts w:eastAsia="Times New Roman" w:cs="Times New Roman" w:ascii="Times New Roman" w:hAnsi="Times New Roman"/>
          <w:b/>
          <w:bCs/>
          <w:color w:val="006B65"/>
          <w:sz w:val="36"/>
          <w:szCs w:val="36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006B65"/>
          <w:sz w:val="36"/>
          <w:lang w:eastAsia="it-IT"/>
        </w:rPr>
        <w:t>c/o IRCCS Fondazione Stella Mar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it-IT"/>
        </w:rPr>
        <w:t>VENERDÍ 29 apri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lle ore 10.30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gistrazio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1.15-11.45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aluti istituzionali e introduzione al Conveg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vv. G. Maffe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 Presidente Fondazione Stella Maris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rof. G. C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 Direttore Scientifico Fondazione Stella Maris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rof.ssa M.C. Levor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 Presidente Clast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1.45-12.45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ezione magistrale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Plasticità cerebrale e disturbi del Neurosviluppo: meccanismi neurofisiologici e molecolari e modalità di interv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rof. Giovanni C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Università di Pisa, IRCCS Stella Maris</w:t>
        <w:br/>
        <w:t xml:space="preserve">Presentazion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. Cipriani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12.45-15.15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ssione Post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oordinan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. Casalini, L. Zampi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(Pausa pranzo durante la session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&gt;&gt; vedi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SESSIONE POSTE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5.30-16.15  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ezione magistrale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La misurazione del livello socioculturale: strategie per realizzarla in modo efficace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Prof.ssa Giulia Balb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Università degli studi di Perugia</w:t>
        <w:br/>
        <w:t>Presentazione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D. Brizzola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6.15-16.45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ffee break e inizio votazioni del nuovo Diretti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orario votazioni 16.15- 17.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6.45-17.15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remiazioni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Miglior Poster di giovane non strutturata/o e Miglior Tesi in Logopedia 2016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17.15-19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mblea dei Soci e esito delle votazioni del Direttiv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it-IT"/>
        </w:rPr>
        <w:t>SABATO 30 apri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9.00-9.45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ezione magistrale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Rapporti fra linguaggio orale e scritto: studi di follow-u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rof. Pierluigi Zoccolot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Università degli studi Sapienza di Roma</w:t>
        <w:br/>
        <w:t xml:space="preserve">Presentazion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. Chilos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9.45-11.00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essione di Presentazioni orali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Fattori di rischio e caratteristiche del Ritardo/ Disturbo ‘Specifico’ del Linguagg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oordin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achele Fanari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• Il contributo delle Leiter-3 nell’assessment dell’Intelligenza fluida nei bambini con Disturbo Specifico di Linguaggio (DSL) (Belacchi C., Ferrandez F., Giofrè D. e Cornoldi C.)</w:t>
        <w:br/>
        <w:t>• La comprensione precoce è un indice predittivo significativo dell’evoluzione linguistica dei bambini con ritardo di emergenza del linguaggio (late talkers)?: uno studio longitudinale (Chilosi A., Pfanner L., Salvadorini R., Casalini C., Pecini C., Todisco E., Brizzolara D.)</w:t>
        <w:br/>
        <w:t>• Uno strumento per la rilevazione dello stato di rischio per disturbi del linguaggio dai 20 ai 60 mesi (Lorusso M.L., Dolzadelli C.)</w:t>
        <w:br/>
        <w:t>• La morfologia di accordo nei bambini con DSL: una comparazione sperimentale tra configurazioni diverse (Moscati V., Salvadorini R., Rizzi L., Guasti M.T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1.00-11.30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ffee brea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1.30-12.45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essione di Presentazioni orali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Le problematiche del Bilinguism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oordin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. Salvadori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• Marcatori clinici di disturbo specifico/primario del linguaggio in bambini bilingui sequenziali (Bianco G. &amp; Guasti M.T.)</w:t>
        <w:br/>
        <w:t>• La valutazione dei Disturbi del Linguaggio in bambini bilingui sequenziali: il contributo della versione italiana del Questionario ALDeQ (Mari R., Porrelli M., Bonifacci P.)</w:t>
        <w:br/>
        <w:t>• Sviluppo del lessico nei bambini bilingui: relazioni tra equivalenti e vocabolario concettuale (Rinaldi P., Onofrio D., Pettenati P., Caselli M.C.)</w:t>
        <w:br/>
        <w:t>• Competenze morfosintattiche e lettura: un’indagine su bambini con italiano L2 (Vernice M., Ioppolo F. Francesca M., Pagliarini E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2.45-13.45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usa Pranz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3.45-14.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– Lezione magistrale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Caratteristiche del linguaggio e della comunicazione nel bambino autis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Prof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Filippo Murato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Università di Pisa-IRCCS Stella Maris</w:t>
        <w:br/>
        <w:t xml:space="preserve">Presentazion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. Brizzolara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14.30-15.45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avola rotonda con le/i coordinatrici/tori del gruppo di lavoro nazional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“Per una CONSENSUS CONFERENCE sul Disturbo Specifico del Linguaggio: lo stato dell’arte dopo un anno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Parteciperanno le/i coordinatrici/coordinatori dei gruppi di lavoro del tavolo nazionale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. Caselli, A.G. De Cagno, M.T. Guasti, M.L. Lorusso, L. Marotta, M. Roch, R. Salvadorini, P. Zoccolot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Introducon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. Levorato, Presidente Clasta e T. Rossetto, Presidente F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oordin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. Chilos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6:00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hiusura dei lavor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6B65"/>
          <w:sz w:val="48"/>
          <w:lang w:eastAsia="it-IT"/>
        </w:rPr>
        <w:t>Organizzazione:</w:t>
      </w:r>
      <w:r>
        <w:rPr>
          <w:rFonts w:eastAsia="Times New Roman" w:cs="Times New Roman" w:ascii="Times New Roman" w:hAnsi="Times New Roman"/>
          <w:b/>
          <w:bCs/>
          <w:color w:val="006B65"/>
          <w:sz w:val="48"/>
          <w:szCs w:val="48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itato scientifico-organizzati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Daniela Brizzolara (IRCCS Stella Maris Pisa)</w:t>
        <w:br/>
        <w:t>Olga Capirci (ISTC CNR di Roma)</w:t>
        <w:br/>
        <w:t>Claudia Casalini (IRCCS Stella Maris Pisa)</w:t>
        <w:br/>
        <w:t>Anna Chilosi (IRCCS Stella Maris Pisa)</w:t>
        <w:br/>
        <w:t>Simonetta D’Amico (Università dell’Aquila)</w:t>
        <w:br/>
        <w:t>Sergio Di Sano (Università di Chieti-Pescara)</w:t>
        <w:br/>
        <w:t>Chiara Levorato (Università di Padova)</w:t>
        <w:br/>
        <w:t>Alessandra Sansavini (Università di Bologna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6B65"/>
          <w:sz w:val="48"/>
          <w:lang w:eastAsia="it-IT"/>
        </w:rPr>
        <w:t>Con il patrocinio di:</w:t>
      </w:r>
      <w:r>
        <w:rPr>
          <w:rFonts w:eastAsia="Times New Roman" w:cs="Times New Roman" w:ascii="Times New Roman" w:hAnsi="Times New Roman"/>
          <w:b/>
          <w:bCs/>
          <w:color w:val="006B65"/>
          <w:sz w:val="48"/>
          <w:szCs w:val="48"/>
          <w:lang w:eastAsia="it-IT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P-Sezione di Psicologia dello Sviluppo e dell’Educazione</w:t>
        <w:br/>
        <w:t>IRCCS-Fondazione Stella Maris – Università di Pis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6B65"/>
          <w:sz w:val="48"/>
          <w:lang w:eastAsia="it-IT"/>
        </w:rPr>
        <w:t>Contributi:</w:t>
      </w:r>
      <w:r>
        <w:rPr>
          <w:rFonts w:eastAsia="Times New Roman" w:cs="Times New Roman" w:ascii="Times New Roman" w:hAnsi="Times New Roman"/>
          <w:b/>
          <w:bCs/>
          <w:color w:val="006B65"/>
          <w:sz w:val="48"/>
          <w:szCs w:val="48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 la stampa e per il materiale congressual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Giunti O.S. Organizzazioni Speciali; Hogrefe Edito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ta.org/2016/04/sessione-poster-giornate-clasta-vii-edizi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42:00Z</dcterms:created>
  <dc:creator>gianfranca</dc:creator>
  <dc:description/>
  <dc:language>en-US</dc:language>
  <cp:lastModifiedBy>gianfranca</cp:lastModifiedBy>
  <dcterms:modified xsi:type="dcterms:W3CDTF">2016-04-10T13:44:00Z</dcterms:modified>
  <cp:revision>1</cp:revision>
  <dc:subject/>
  <dc:title/>
</cp:coreProperties>
</file>